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tabs>
          <w:tab w:val="clear" w:pos="708"/>
          <w:tab w:val="left" w:pos="1635" w:leader="none"/>
        </w:tabs>
        <w:jc w:val="center"/>
        <w:rPr>
          <w:b/>
          <w:b/>
          <w:sz w:val="20"/>
          <w:szCs w:val="2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126111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61110" cy="1116965"/>
                    </a:xfrm>
                    <a:prstGeom prst="rect">
                      <a:avLst/>
                    </a:prstGeom>
                  </pic:spPr>
                </pic:pic>
              </a:graphicData>
            </a:graphic>
          </wp:anchor>
        </w:drawing>
      </w: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rPr>
      </w:pPr>
      <w:hyperlink r:id="rId3">
        <w:r>
          <w:rPr>
            <w:rStyle w:val="InternetLink"/>
            <w:b/>
            <w:sz w:val="20"/>
            <w:szCs w:val="20"/>
          </w:rPr>
          <w:t>diver@dimasa.com.mx</w:t>
        </w:r>
      </w:hyperlink>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3135" w:leader="none"/>
        </w:tabs>
        <w:rPr>
          <w:b/>
          <w:b/>
          <w:sz w:val="20"/>
          <w:szCs w:val="20"/>
          <w:lang w:val="es-MX"/>
        </w:rPr>
      </w:pPr>
      <w:r>
        <w:rPr>
          <w:b/>
          <w:sz w:val="20"/>
          <w:szCs w:val="20"/>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Panqueleria: Pastel de fruta, zanahoria, manzana canela, integral miel, mantequilla naranja, chocolate y vainilla.</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INGREDIENTES</w:t>
      </w:r>
    </w:p>
    <w:p>
      <w:pPr>
        <w:pStyle w:val="Normal"/>
        <w:rPr>
          <w:rFonts w:ascii="Conga;Liberation Mono" w:hAnsi="Conga;Liberation Mono" w:cs="Conga;Liberation Mono"/>
          <w:b/>
          <w:b/>
          <w:lang w:val="es-MX"/>
        </w:rPr>
      </w:pPr>
      <w:r>
        <w:rPr>
          <w:rFonts w:cs="Conga;Liberation Mono" w:ascii="Conga;Liberation Mono" w:hAnsi="Conga;Liberation Mono"/>
          <w:b/>
          <w:lang w:val="es-MX"/>
        </w:rPr>
        <w:t>1kg de harina de panqueleria</w:t>
      </w:r>
    </w:p>
    <w:p>
      <w:pPr>
        <w:pStyle w:val="Normal"/>
        <w:rPr/>
      </w:pPr>
      <w:r>
        <w:rPr>
          <w:rFonts w:cs="Conga;Liberation Mono" w:ascii="Conga;Liberation Mono" w:hAnsi="Conga;Liberation Mono"/>
          <w:b/>
          <w:lang w:val="es-MX"/>
        </w:rPr>
        <w:t>2 CUCHARADITAs DE POLVO PARA HORNEAR</w:t>
      </w:r>
    </w:p>
    <w:p>
      <w:pPr>
        <w:pStyle w:val="Normal"/>
        <w:rPr/>
      </w:pPr>
      <w:r>
        <w:rPr>
          <w:rFonts w:cs="Conga;Liberation Mono" w:ascii="Conga;Liberation Mono" w:hAnsi="Conga;Liberation Mono"/>
          <w:b/>
          <w:lang w:val="es-MX"/>
        </w:rPr>
        <w:t>6 HUEVOS GRANDES</w:t>
      </w:r>
    </w:p>
    <w:p>
      <w:pPr>
        <w:pStyle w:val="Normal"/>
        <w:rPr/>
      </w:pPr>
      <w:r>
        <w:rPr>
          <w:rFonts w:cs="Conga;Liberation Mono" w:ascii="Conga;Liberation Mono" w:hAnsi="Conga;Liberation Mono"/>
          <w:b/>
          <w:lang w:val="es-MX"/>
        </w:rPr>
        <w:t>2 TAZA DE LIQUIDO (AGUA, LECHE, JUGO)</w:t>
      </w:r>
    </w:p>
    <w:p>
      <w:pPr>
        <w:pStyle w:val="Normal"/>
        <w:rPr>
          <w:rFonts w:ascii="Conga;Liberation Mono" w:hAnsi="Conga;Liberation Mono" w:cs="Conga;Liberation Mono"/>
          <w:b/>
          <w:b/>
          <w:lang w:val="es-MX"/>
        </w:rPr>
      </w:pPr>
      <w:r>
        <w:rPr>
          <w:rFonts w:cs="Conga;Liberation Mono" w:ascii="Conga;Liberation Mono" w:hAnsi="Conga;Liberation Mono"/>
          <w:b/>
          <w:lang w:val="es-MX"/>
        </w:rPr>
        <w:t>2 TAZA DE ACEITE o mantequilla</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pPr>
      <w:r>
        <w:rPr>
          <w:rFonts w:cs="Conga;Liberation Mono" w:ascii="Conga;Liberation Mono" w:hAnsi="Conga;Liberation Mono"/>
          <w:b/>
          <w:lang w:val="es-MX"/>
        </w:rPr>
        <w:t>OPCIONAL (EXTRACTOS, RELLENOS O FRUTA SECA.)</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PREPARACION:</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pPr>
      <w:r>
        <w:rPr>
          <w:rFonts w:cs="Conga;Liberation Mono" w:ascii="Conga;Liberation Mono" w:hAnsi="Conga;Liberation Mono"/>
          <w:b/>
          <w:lang w:val="es-MX"/>
        </w:rPr>
        <w:t>1.- MEZCLA LOS INGREDIENTES SECOS, HARINA Y POLVO PARA HORNEAR.</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2.- AÑADE LO DEMAS Y BATE 1MINUTO A VELOCIDAD BAJA, 3 MINUTOS A VELOCIDAD MEDIA Y OTRO MINUTO A VELOCIDAD BAJA.</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3.- PASA LA MEZCLA A UN MOLDE PREVIAMENTE ENGRASADO Y ENHARINADO.</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4.- HORNEAR A 180° C DE 35 A 45 MINUTOS SEGÚN SU HORNO.</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lang w:val="es-MX"/>
        </w:rPr>
      </w:pPr>
      <w:r>
        <w:rPr>
          <w:rFonts w:cs="Conga;Liberation Mono" w:ascii="Conga;Liberation Mono" w:hAnsi="Conga;Liberation Mono"/>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261110" cy="111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rPr>
      </w:pPr>
      <w:hyperlink r:id="rId5">
        <w:r>
          <w:rPr>
            <w:rStyle w:val="InternetLink"/>
            <w:b/>
            <w:sz w:val="20"/>
            <w:szCs w:val="20"/>
          </w:rPr>
          <w:t>diver@dimasa.com.mx</w:t>
        </w:r>
      </w:hyperlink>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235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Harina de bisquette</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Ingredientes:</w:t>
      </w:r>
    </w:p>
    <w:p>
      <w:pPr>
        <w:pStyle w:val="Normal"/>
        <w:rPr/>
      </w:pPr>
      <w:r>
        <w:rPr>
          <w:rFonts w:cs="Conga;Liberation Mono" w:ascii="Conga;Liberation Mono" w:hAnsi="Conga;Liberation Mono"/>
          <w:b/>
          <w:lang w:val="es-MX"/>
        </w:rPr>
        <w:t xml:space="preserve">3 </w:t>
      </w:r>
      <w:r>
        <w:rPr>
          <w:b/>
          <w:lang w:val="es-MX"/>
        </w:rPr>
        <w:t>½</w:t>
      </w:r>
      <w:r>
        <w:rPr>
          <w:rFonts w:cs="Conga;Liberation Mono" w:ascii="Conga;Liberation Mono" w:hAnsi="Conga;Liberation Mono"/>
          <w:b/>
          <w:lang w:val="es-MX"/>
        </w:rPr>
        <w:t xml:space="preserve"> taza de harina para bisquette</w:t>
      </w:r>
    </w:p>
    <w:p>
      <w:pPr>
        <w:pStyle w:val="Normal"/>
        <w:rPr>
          <w:rFonts w:ascii="Conga;Liberation Mono" w:hAnsi="Conga;Liberation Mono" w:cs="Conga;Liberation Mono"/>
          <w:b/>
          <w:b/>
          <w:lang w:val="es-MX"/>
        </w:rPr>
      </w:pPr>
      <w:r>
        <w:rPr>
          <w:rFonts w:cs="Conga;Liberation Mono" w:ascii="Conga;Liberation Mono" w:hAnsi="Conga;Liberation Mono"/>
          <w:b/>
          <w:lang w:val="es-MX"/>
        </w:rPr>
        <w:t>100 grs. de mantequilla o margarina</w:t>
      </w:r>
    </w:p>
    <w:p>
      <w:pPr>
        <w:pStyle w:val="Normal"/>
        <w:rPr>
          <w:rFonts w:ascii="Conga;Liberation Mono" w:hAnsi="Conga;Liberation Mono" w:cs="Conga;Liberation Mono"/>
          <w:b/>
          <w:b/>
          <w:lang w:val="es-MX"/>
        </w:rPr>
      </w:pPr>
      <w:r>
        <w:rPr>
          <w:rFonts w:cs="Conga;Liberation Mono" w:ascii="Conga;Liberation Mono" w:hAnsi="Conga;Liberation Mono"/>
          <w:b/>
          <w:lang w:val="es-MX"/>
        </w:rPr>
        <w:t>1 taza de agua</w:t>
      </w:r>
    </w:p>
    <w:p>
      <w:pPr>
        <w:pStyle w:val="Normal"/>
        <w:rPr>
          <w:rFonts w:ascii="Conga;Liberation Mono" w:hAnsi="Conga;Liberation Mono" w:cs="Conga;Liberation Mono"/>
          <w:b/>
          <w:b/>
          <w:lang w:val="es-MX"/>
        </w:rPr>
      </w:pPr>
      <w:r>
        <w:rPr>
          <w:rFonts w:cs="Conga;Liberation Mono" w:ascii="Conga;Liberation Mono" w:hAnsi="Conga;Liberation Mono"/>
          <w:b/>
          <w:lang w:val="es-MX"/>
        </w:rPr>
        <w:t>2 cucharaditas de royal</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Preparación:</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1.- batir la harina y la mantequilla a1ra velocidad x 1 minuto.</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pPr>
      <w:r>
        <w:rPr>
          <w:rFonts w:cs="Conga;Liberation Mono" w:ascii="Conga;Liberation Mono" w:hAnsi="Conga;Liberation Mono"/>
          <w:b/>
          <w:lang w:val="es-MX"/>
        </w:rPr>
        <w:t>2.- incorporar el agua poco a poco y batir x 3 minutos más en segunda velocidad.</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3.- palotear la masa con suficiente harina y hacer 2 dobleces con un grosor aproximadamente de 1cm.</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4.- cortar y barnizar con huevo.</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t>5.- hornear a 200°C  por aproximadamente 12 minutos dependiendo de la intensidad de su horno.</w:t>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1261110" cy="111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lang w:val="en-US"/>
        </w:rPr>
      </w:pPr>
      <w:hyperlink r:id="rId7">
        <w:r>
          <w:rPr>
            <w:rStyle w:val="InternetLink"/>
            <w:b/>
            <w:sz w:val="20"/>
            <w:szCs w:val="20"/>
            <w:lang w:val="en-US"/>
          </w:rPr>
          <w:t>diver@dimasa.com.mx</w:t>
        </w:r>
      </w:hyperlink>
    </w:p>
    <w:p>
      <w:pPr>
        <w:pStyle w:val="Normal"/>
        <w:tabs>
          <w:tab w:val="clear" w:pos="708"/>
          <w:tab w:val="left" w:pos="1635" w:leader="none"/>
        </w:tabs>
        <w:jc w:val="center"/>
        <w:rPr>
          <w:b/>
          <w:b/>
          <w:sz w:val="20"/>
          <w:szCs w:val="20"/>
          <w:lang w:val="en-US"/>
        </w:rPr>
      </w:pPr>
      <w:r>
        <w:rPr>
          <w:b/>
          <w:sz w:val="20"/>
          <w:szCs w:val="20"/>
          <w:lang w:val="en-US"/>
        </w:rPr>
      </w:r>
    </w:p>
    <w:p>
      <w:pPr>
        <w:pStyle w:val="Normal"/>
        <w:tabs>
          <w:tab w:val="clear" w:pos="708"/>
          <w:tab w:val="left" w:pos="2355" w:leader="none"/>
        </w:tabs>
        <w:rPr>
          <w:rFonts w:ascii="Conga;Liberation Mono" w:hAnsi="Conga;Liberation Mono" w:cs="Conga;Liberation Mono"/>
          <w:b/>
          <w:b/>
          <w:sz w:val="20"/>
          <w:szCs w:val="20"/>
          <w:lang w:val="en-US"/>
        </w:rPr>
      </w:pPr>
      <w:r>
        <w:rPr>
          <w:rFonts w:cs="Conga;Liberation Mono" w:ascii="Conga;Liberation Mono" w:hAnsi="Conga;Liberation Mono"/>
          <w:b/>
          <w:sz w:val="20"/>
          <w:szCs w:val="20"/>
          <w:lang w:val="en-US"/>
        </w:rPr>
      </w:r>
    </w:p>
    <w:p>
      <w:pPr>
        <w:pStyle w:val="Normal"/>
        <w:rPr>
          <w:rFonts w:ascii="Conga;Liberation Mono" w:hAnsi="Conga;Liberation Mono" w:cs="Conga;Liberation Mono"/>
          <w:b/>
          <w:b/>
          <w:lang w:val="en-US"/>
        </w:rPr>
      </w:pPr>
      <w:r>
        <w:rPr>
          <w:rFonts w:cs="Conga;Liberation Mono" w:ascii="Conga;Liberation Mono" w:hAnsi="Conga;Liberation Mono"/>
          <w:b/>
          <w:lang w:val="en-US"/>
        </w:rPr>
      </w:r>
    </w:p>
    <w:p>
      <w:pPr>
        <w:pStyle w:val="Normal"/>
        <w:rPr/>
      </w:pPr>
      <w:r>
        <w:rPr>
          <w:rFonts w:cs="Conga;Liberation Mono" w:ascii="Conga;Liberation Mono" w:hAnsi="Conga;Liberation Mono"/>
          <w:b/>
          <w:lang w:val="en-US"/>
        </w:rPr>
        <w:t>harina pan danes.</w:t>
      </w:r>
    </w:p>
    <w:p>
      <w:pPr>
        <w:pStyle w:val="Normal"/>
        <w:rPr>
          <w:rFonts w:ascii="Conga;Liberation Mono" w:hAnsi="Conga;Liberation Mono" w:cs="Conga;Liberation Mono"/>
          <w:b/>
          <w:b/>
          <w:lang w:val="en-US"/>
        </w:rPr>
      </w:pPr>
      <w:r>
        <w:rPr>
          <w:rFonts w:cs="Conga;Liberation Mono" w:ascii="Conga;Liberation Mono" w:hAnsi="Conga;Liberation Mono"/>
          <w:b/>
          <w:lang w:val="en-US"/>
        </w:rPr>
      </w:r>
    </w:p>
    <w:p>
      <w:pPr>
        <w:pStyle w:val="Normal"/>
        <w:rPr>
          <w:rFonts w:ascii="Conga;Liberation Mono" w:hAnsi="Conga;Liberation Mono" w:cs="Conga;Liberation Mono"/>
          <w:b/>
          <w:b/>
          <w:lang w:val="en-US"/>
        </w:rPr>
      </w:pPr>
      <w:r>
        <w:rPr>
          <w:rFonts w:cs="Conga;Liberation Mono" w:ascii="Conga;Liberation Mono" w:hAnsi="Conga;Liberation Mono"/>
          <w:b/>
          <w:lang w:val="en-US"/>
        </w:rPr>
      </w:r>
    </w:p>
    <w:p>
      <w:pPr>
        <w:pStyle w:val="Normal"/>
        <w:rPr>
          <w:rFonts w:ascii="Conga;Liberation Mono" w:hAnsi="Conga;Liberation Mono" w:cs="Conga;Liberation Mono"/>
          <w:b/>
          <w:b/>
          <w:lang w:val="en-US"/>
        </w:rPr>
      </w:pPr>
      <w:r>
        <w:rPr>
          <w:rFonts w:cs="Conga;Liberation Mono" w:ascii="Conga;Liberation Mono" w:hAnsi="Conga;Liberation Mono"/>
          <w:b/>
          <w:lang w:val="en-US"/>
        </w:rPr>
        <w:t>Ingredientes:</w:t>
      </w:r>
    </w:p>
    <w:p>
      <w:pPr>
        <w:pStyle w:val="Normal"/>
        <w:rPr>
          <w:rFonts w:ascii="Conga;Liberation Mono" w:hAnsi="Conga;Liberation Mono" w:cs="Conga;Liberation Mono"/>
          <w:b/>
          <w:b/>
          <w:lang w:val="en-US"/>
        </w:rPr>
      </w:pPr>
      <w:r>
        <w:rPr>
          <w:rFonts w:cs="Conga;Liberation Mono" w:ascii="Conga;Liberation Mono" w:hAnsi="Conga;Liberation Mono"/>
          <w:b/>
          <w:lang w:val="en-US"/>
        </w:rPr>
      </w:r>
    </w:p>
    <w:p>
      <w:pPr>
        <w:pStyle w:val="Normal"/>
        <w:rPr/>
      </w:pPr>
      <w:r>
        <w:rPr>
          <w:rFonts w:cs="Conga;Liberation Mono" w:ascii="Conga;Liberation Mono" w:hAnsi="Conga;Liberation Mono"/>
          <w:b/>
        </w:rPr>
        <w:t xml:space="preserve">3 </w:t>
      </w:r>
      <w:r>
        <w:rPr>
          <w:b/>
        </w:rPr>
        <w:t>½</w:t>
      </w:r>
      <w:r>
        <w:rPr>
          <w:rFonts w:cs="Conga;Liberation Mono" w:ascii="Conga;Liberation Mono" w:hAnsi="Conga;Liberation Mono"/>
          <w:b/>
        </w:rPr>
        <w:t xml:space="preserve"> taza de harina para danés.</w:t>
      </w:r>
    </w:p>
    <w:p>
      <w:pPr>
        <w:pStyle w:val="Normal"/>
        <w:rPr>
          <w:rFonts w:ascii="Conga;Liberation Mono" w:hAnsi="Conga;Liberation Mono" w:cs="Conga;Liberation Mono"/>
          <w:b/>
          <w:b/>
        </w:rPr>
      </w:pPr>
      <w:r>
        <w:rPr>
          <w:rFonts w:cs="Conga;Liberation Mono" w:ascii="Conga;Liberation Mono" w:hAnsi="Conga;Liberation Mono"/>
          <w:b/>
        </w:rPr>
        <w:t>2 huevos grandes</w:t>
      </w:r>
    </w:p>
    <w:p>
      <w:pPr>
        <w:pStyle w:val="Normal"/>
        <w:rPr/>
      </w:pPr>
      <w:r>
        <w:rPr>
          <w:rFonts w:cs="Conga;Liberation Mono" w:ascii="Conga;Liberation Mono" w:hAnsi="Conga;Liberation Mono"/>
          <w:b/>
        </w:rPr>
        <w:t>1/4 taza de agua</w:t>
      </w:r>
    </w:p>
    <w:p>
      <w:pPr>
        <w:pStyle w:val="Normal"/>
        <w:rPr/>
      </w:pPr>
      <w:r>
        <w:rPr>
          <w:rFonts w:cs="Conga;Liberation Mono" w:ascii="Conga;Liberation Mono" w:hAnsi="Conga;Liberation Mono"/>
          <w:b/>
        </w:rPr>
        <w:t>10 grs. de levadura.</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pPr>
      <w:r>
        <w:rPr>
          <w:rFonts w:cs="Conga;Liberation Mono" w:ascii="Conga;Liberation Mono" w:hAnsi="Conga;Liberation Mono"/>
          <w:b/>
        </w:rPr>
        <w:t>Preparación:</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1.- incorporar la harina, los huevos y la levadura y batir a primera velocidad.</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2.- incorporar poco a poco el agua.</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3.- batir hasta que la masa haya tomado elasticidad y esta que al estirar no se rompa.</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pPr>
      <w:r>
        <w:rPr>
          <w:rFonts w:cs="Conga;Liberation Mono" w:ascii="Conga;Liberation Mono" w:hAnsi="Conga;Liberation Mono"/>
          <w:b/>
        </w:rPr>
        <w:t>4.- poner a reposar en un plástico por 30minutos.</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5.- elaborar el pan de su preferencia (marinitas, cuernitos, deditos etc.)</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 xml:space="preserve">6.- barnizar con huevo. </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7.- ya elaborado y barnizado su pan, dejar reposar por 45 minutos sobre un plástico para que termine de esponjar.</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t>8.- hornear a 160°c de 10 a 12 minutos según la intensidad de su horno.</w:t>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rPr>
      </w:pPr>
      <w:r>
        <w:rPr>
          <w:rFonts w:cs="Conga;Liberation Mono" w:ascii="Conga;Liberation Mono" w:hAnsi="Conga;Liberation Mono"/>
          <w:b/>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76200</wp:posOffset>
            </wp:positionV>
            <wp:extent cx="1261110" cy="1116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rPr>
      </w:pPr>
      <w:hyperlink r:id="rId9">
        <w:r>
          <w:rPr>
            <w:rStyle w:val="InternetLink"/>
            <w:b/>
            <w:sz w:val="20"/>
            <w:szCs w:val="20"/>
            <w:lang w:val="en-US"/>
          </w:rPr>
          <w:t>diver@dimasa.com.mx</w:t>
        </w:r>
      </w:hyperlink>
    </w:p>
    <w:p>
      <w:pPr>
        <w:pStyle w:val="Normal"/>
        <w:tabs>
          <w:tab w:val="clear" w:pos="708"/>
          <w:tab w:val="left" w:pos="1635" w:leader="none"/>
        </w:tabs>
        <w:jc w:val="center"/>
        <w:rPr>
          <w:b/>
          <w:b/>
          <w:sz w:val="20"/>
          <w:szCs w:val="20"/>
        </w:rPr>
      </w:pPr>
      <w:r>
        <w:rPr>
          <w:b/>
          <w:sz w:val="20"/>
          <w:szCs w:val="20"/>
        </w:rPr>
      </w:r>
    </w:p>
    <w:p>
      <w:pPr>
        <w:pStyle w:val="Normal"/>
        <w:rPr>
          <w:b/>
          <w:b/>
          <w:sz w:val="20"/>
          <w:szCs w:val="20"/>
          <w:lang w:val="es-MX"/>
        </w:rPr>
      </w:pPr>
      <w:r>
        <w:rPr>
          <w:b/>
          <w:sz w:val="20"/>
          <w:szCs w:val="20"/>
          <w:lang w:val="es-MX"/>
        </w:rPr>
      </w:r>
    </w:p>
    <w:p>
      <w:pPr>
        <w:pStyle w:val="Normal"/>
        <w:rPr>
          <w:lang w:val="es-MX"/>
        </w:rPr>
      </w:pPr>
      <w:r>
        <w:rPr>
          <w:lang w:val="es-MX"/>
        </w:rPr>
      </w:r>
    </w:p>
    <w:p>
      <w:pPr>
        <w:pStyle w:val="Normal"/>
        <w:rPr>
          <w:lang w:val="es-MX"/>
        </w:rPr>
      </w:pPr>
      <w:r>
        <w:rPr>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 xml:space="preserve">MERENGUE EN POLVO </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pPr>
      <w:r>
        <w:rPr>
          <w:rFonts w:cs="Conga;Liberation Mono" w:ascii="Conga;Liberation Mono" w:hAnsi="Conga;Liberation Mono"/>
          <w:b/>
          <w:bCs/>
          <w:lang w:val="es-MX"/>
        </w:rPr>
        <w:t xml:space="preserve">3 CUCHARADAS SOPERAS COPETEADAS DE POLVO MERENGUE </w:t>
      </w:r>
      <w:r>
        <w:rPr>
          <w:b/>
          <w:bCs/>
          <w:lang w:val="es-MX"/>
        </w:rPr>
        <w:t>¾</w:t>
      </w:r>
      <w:r>
        <w:rPr>
          <w:rFonts w:cs="Conga;Liberation Mono" w:ascii="Conga;Liberation Mono" w:hAnsi="Conga;Liberation Mono"/>
          <w:b/>
          <w:bCs/>
          <w:lang w:val="es-MX"/>
        </w:rPr>
        <w:t xml:space="preserve"> DE TAZA DE AGUA.</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EL POLVO MERENGUE CON EL AGUA SE BATEN A VELOCIDAD MEDIA ALTA, HASTA QUE FORME UNA CONSISTENCIA COMO DE PUNTO DE TURRON.</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1 TAZA DE AZUCAR</w:t>
      </w:r>
    </w:p>
    <w:p>
      <w:pPr>
        <w:pStyle w:val="Normal"/>
        <w:rPr/>
      </w:pPr>
      <w:r>
        <w:rPr>
          <w:b/>
          <w:bCs/>
          <w:lang w:val="es-MX"/>
        </w:rPr>
        <w:t>¼</w:t>
      </w:r>
      <w:r>
        <w:rPr>
          <w:rFonts w:cs="Conga;Liberation Mono" w:ascii="Conga;Liberation Mono" w:hAnsi="Conga;Liberation Mono"/>
          <w:b/>
          <w:bCs/>
          <w:lang w:val="es-MX"/>
        </w:rPr>
        <w:t xml:space="preserve"> DE TAZA DE AGUA</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SE MEZCLA EL AZUCAR CON EL AGUA EN UN POCILLO A FUEGO LENTO, PARA HACER UNA  MIEL, LA TEMPERATURA DEBERA ESTAR A 126.6 GRADOS CENTIGRADOS, O DEJAR A MIEL EN EL FUEGO APROXIMADAMENTE UNOS 6 O 7 MINUTOS, PARA DEJARLA EN PUNTO DE HEBRA.</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ESTA MIEL SE LE AGREGA A LA PRIMERA MEZCLA QUE MONTO A PUNTO DE TORRON, SIN DEJAR DE BATIR A VELOCIDAD MEDIA Y POSTERIORMENTE A VELOCIDAD ALTA DURANTE 1 O 2 MINUTOS PARA QUE SE MEZCLEN, EN ESTE MOMENTO SE PUEDE AGREGAR PINTURA O EXTRACTOS.</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NOTA IMPORTANTE: SI LA TEMPERATURA ANTES MENCIONADA NO LLEGA A LOS 126.6  ESE BETUN SE BAJARA, PERO SI SE PASA DE LA TEMPERATURA SE PUEDE CRISTALIZAR  EL AZUCAR.</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76200</wp:posOffset>
            </wp:positionV>
            <wp:extent cx="1261110" cy="1116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rPr>
      </w:pPr>
      <w:hyperlink r:id="rId11">
        <w:r>
          <w:rPr>
            <w:rStyle w:val="InternetLink"/>
            <w:b/>
            <w:sz w:val="20"/>
            <w:szCs w:val="20"/>
          </w:rPr>
          <w:t>diver@dimasa.com.mx</w:t>
        </w:r>
      </w:hyperlink>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rPr>
          <w:b/>
          <w:b/>
          <w:sz w:val="20"/>
          <w:szCs w:val="20"/>
          <w:lang w:val="es-MX"/>
        </w:rPr>
      </w:pPr>
      <w:r>
        <w:rPr>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Fonts w:eastAsia="Conga;Liberation Mono" w:cs="Conga;Liberation Mono" w:ascii="Conga;Liberation Mono" w:hAnsi="Conga;Liberation Mono"/>
          <w:b/>
          <w:bCs/>
          <w:lang w:val="es-MX"/>
        </w:rPr>
        <w:t xml:space="preserve"> </w:t>
      </w:r>
      <w:r>
        <w:rPr>
          <w:rFonts w:cs="Conga;Liberation Mono" w:ascii="Conga;Liberation Mono" w:hAnsi="Conga;Liberation Mono"/>
          <w:b/>
          <w:bCs/>
          <w:lang w:val="es-MX"/>
        </w:rPr>
        <w:t>PASTEL ESPONJa 3 leches VAINILLA Y CHOCOLATE</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INGREDIENTES</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1KG DE HARINA PARA PASTEL 3 leches.</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6 HUEVOS</w:t>
      </w:r>
    </w:p>
    <w:p>
      <w:pPr>
        <w:pStyle w:val="Normal"/>
        <w:rPr/>
      </w:pPr>
      <w:r>
        <w:rPr>
          <w:b/>
          <w:bCs/>
          <w:lang w:val="es-MX"/>
        </w:rPr>
        <w:t>½</w:t>
      </w:r>
      <w:r>
        <w:rPr>
          <w:rFonts w:cs="Conga;Liberation Mono" w:ascii="Conga;Liberation Mono" w:hAnsi="Conga;Liberation Mono"/>
          <w:b/>
          <w:bCs/>
          <w:lang w:val="es-MX"/>
        </w:rPr>
        <w:t xml:space="preserve"> TAZA DE ACEITE</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2 TAZA DE AGUA</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BATIDO:</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UTILIZAR BATIDORA Y AGREGAR EL HUEVO, ACEITE, AGUA Y ENCIMA DE ESTOS PASTEL KRIX MIX, INCORPORAR A VELOCIDAD MEDIO MINUTO PARA NO SALPICAR: RASPAR PARA ELIMINAR LOS ASIENTOS DESPUES PROCEDER A BATIR EN SEGUNDA VELOCIDAD POR TRES MINUTOS.</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OBSERVACIONES: EN CASO DEL PASTEL CHOCOLATE MULTIPLE ES POSIBLE QUE PIDA MAS AGUA LA MEZCLA, AJUSTAR A SEGÚN NECESIDAD PARTICULAR.</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t>HORNEAR A 160° POR 30MINUTOS. O SEGU N LA INTENCIDAD DE SU HORNO.</w:t>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bCs/>
          <w:lang w:val="es-MX"/>
        </w:rPr>
      </w:pPr>
      <w:r>
        <w:rPr>
          <w:rFonts w:cs="Conga;Liberation Mono" w:ascii="Conga;Liberation Mono" w:hAnsi="Conga;Liberation Mono"/>
          <w:b/>
          <w:bCs/>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76200</wp:posOffset>
            </wp:positionV>
            <wp:extent cx="1261110" cy="1116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rPr>
      </w:pPr>
      <w:hyperlink r:id="rId13">
        <w:r>
          <w:rPr>
            <w:rStyle w:val="InternetLink"/>
            <w:b/>
            <w:sz w:val="20"/>
            <w:szCs w:val="20"/>
            <w:lang w:val="en-US"/>
          </w:rPr>
          <w:t>diver@dimasa.com.mx</w:t>
        </w:r>
      </w:hyperlink>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1635" w:leader="none"/>
        </w:tabs>
        <w:jc w:val="center"/>
        <w:rPr>
          <w:b/>
          <w:b/>
          <w:sz w:val="20"/>
          <w:szCs w:val="20"/>
          <w:lang w:val="en-US"/>
        </w:rPr>
      </w:pPr>
      <w:r>
        <w:rPr>
          <w:b/>
          <w:sz w:val="20"/>
          <w:szCs w:val="20"/>
          <w:lang w:val="en-US"/>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Harina Brownni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Ingredientes:</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1 Kg. de harina Brown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7 huevos</w:t>
      </w:r>
    </w:p>
    <w:p>
      <w:pPr>
        <w:pStyle w:val="Normal"/>
        <w:tabs>
          <w:tab w:val="clear" w:pos="708"/>
          <w:tab w:val="left" w:pos="2535" w:leader="none"/>
        </w:tabs>
        <w:rPr/>
      </w:pPr>
      <w:r>
        <w:rPr>
          <w:rFonts w:cs="Conga;Liberation Mono" w:ascii="Conga;Liberation Mono" w:hAnsi="Conga;Liberation Mono"/>
          <w:b/>
          <w:lang w:val="es-MX"/>
        </w:rPr>
        <w:t xml:space="preserve">1 TAZA Y </w:t>
      </w:r>
      <w:r>
        <w:rPr>
          <w:b/>
          <w:lang w:val="es-MX"/>
        </w:rPr>
        <w:t>¾</w:t>
      </w:r>
      <w:r>
        <w:rPr>
          <w:rFonts w:cs="Conga;Liberation Mono" w:ascii="Conga;Liberation Mono" w:hAnsi="Conga;Liberation Mono"/>
          <w:b/>
          <w:lang w:val="es-MX"/>
        </w:rPr>
        <w:t xml:space="preserve"> ml de lech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160grs de mantequilla</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Preparación:</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1.- en batidora agregar el total de huevo y  mantequilla (derretida pero no calient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2.- agregar la harina para Browne</w:t>
      </w:r>
    </w:p>
    <w:p>
      <w:pPr>
        <w:pStyle w:val="Normal"/>
        <w:tabs>
          <w:tab w:val="clear" w:pos="708"/>
          <w:tab w:val="left" w:pos="2535" w:leader="none"/>
        </w:tabs>
        <w:rPr/>
      </w:pPr>
      <w:r>
        <w:rPr>
          <w:rFonts w:cs="Conga;Liberation Mono" w:ascii="Conga;Liberation Mono" w:hAnsi="Conga;Liberation Mono"/>
          <w:b/>
          <w:lang w:val="es-MX"/>
        </w:rPr>
        <w:t xml:space="preserve">3.- batir a primera velocidad </w:t>
      </w:r>
      <w:r>
        <w:rPr>
          <w:b/>
          <w:lang w:val="es-MX"/>
        </w:rPr>
        <w:t>½</w:t>
      </w:r>
      <w:r>
        <w:rPr>
          <w:rFonts w:cs="Conga;Liberation Mono" w:ascii="Conga;Liberation Mono" w:hAnsi="Conga;Liberation Mono"/>
          <w:b/>
          <w:lang w:val="es-MX"/>
        </w:rPr>
        <w:t xml:space="preserve"> minuto (a incorporar)</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4.- raspar y en segunda velocidad por 2 minutos</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5.- agregar poco a poco la leche sin dejar de batir por 1 minutos más.</w:t>
      </w:r>
    </w:p>
    <w:p>
      <w:pPr>
        <w:pStyle w:val="Normal"/>
        <w:tabs>
          <w:tab w:val="clear" w:pos="708"/>
          <w:tab w:val="left" w:pos="2535" w:leader="none"/>
        </w:tabs>
        <w:rPr/>
      </w:pPr>
      <w:r>
        <w:rPr>
          <w:rFonts w:cs="Conga;Liberation Mono" w:ascii="Conga;Liberation Mono" w:hAnsi="Conga;Liberation Mono"/>
          <w:b/>
          <w:lang w:val="es-MX"/>
        </w:rPr>
        <w:t>6.- raspar para levantar lo que este pegado en el cazo de la batidora y batir por un minuto más en segunda velocidad para terminar de incorporar el batido.</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7.- hornear de 160° a 165°c por 30 o 35 minutos (según el tamaño del mold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pPr>
      <w:r>
        <w:rPr>
          <w:rFonts w:cs="Conga;Liberation Mono" w:ascii="Conga;Liberation Mono" w:hAnsi="Conga;Liberation Mono"/>
          <w:b/>
          <w:lang w:val="es-MX"/>
        </w:rPr>
        <w:t>Nota: este producto no es el típico Browne americano chicloso más bien es un pastelito de poro cerrado, muy húmedo que se puede utilizar como un Browne americano normal (con nieve, frutas etc.)</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rPr>
      </w:pPr>
      <w:r>
        <w:rPr>
          <w:rFonts w:cs="Conga;Liberation Mono" w:ascii="Conga;Liberation Mono" w:hAnsi="Conga;Liberation Mono"/>
          <w:b/>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8">
            <wp:simplePos x="0" y="0"/>
            <wp:positionH relativeFrom="column">
              <wp:posOffset>-190500</wp:posOffset>
            </wp:positionH>
            <wp:positionV relativeFrom="paragraph">
              <wp:posOffset>-76200</wp:posOffset>
            </wp:positionV>
            <wp:extent cx="1261110" cy="1116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lang w:val="en-US"/>
        </w:rPr>
      </w:pPr>
      <w:hyperlink r:id="rId15">
        <w:r>
          <w:rPr>
            <w:rStyle w:val="InternetLink"/>
            <w:b/>
            <w:sz w:val="20"/>
            <w:szCs w:val="20"/>
            <w:lang w:val="en-US"/>
          </w:rPr>
          <w:t>diver@dimasa.com.mx</w:t>
        </w:r>
      </w:hyperlink>
    </w:p>
    <w:p>
      <w:pPr>
        <w:pStyle w:val="Normal"/>
        <w:tabs>
          <w:tab w:val="clear" w:pos="708"/>
          <w:tab w:val="left" w:pos="1635" w:leader="none"/>
        </w:tabs>
        <w:jc w:val="center"/>
        <w:rPr>
          <w:b/>
          <w:b/>
          <w:sz w:val="20"/>
          <w:szCs w:val="20"/>
          <w:lang w:val="en-US"/>
        </w:rPr>
      </w:pPr>
      <w:r>
        <w:rPr>
          <w:b/>
          <w:sz w:val="20"/>
          <w:szCs w:val="20"/>
          <w:lang w:val="en-US"/>
        </w:rPr>
      </w:r>
    </w:p>
    <w:p>
      <w:pPr>
        <w:pStyle w:val="Normal"/>
        <w:tabs>
          <w:tab w:val="clear" w:pos="708"/>
          <w:tab w:val="left" w:pos="1635" w:leader="none"/>
        </w:tabs>
        <w:jc w:val="center"/>
        <w:rPr>
          <w:b/>
          <w:b/>
          <w:sz w:val="20"/>
          <w:szCs w:val="20"/>
          <w:lang w:val="en-US"/>
        </w:rPr>
      </w:pPr>
      <w:r>
        <w:rPr>
          <w:b/>
          <w:sz w:val="20"/>
          <w:szCs w:val="20"/>
          <w:lang w:val="en-US"/>
        </w:rPr>
      </w:r>
    </w:p>
    <w:p>
      <w:pPr>
        <w:pStyle w:val="Normal"/>
        <w:tabs>
          <w:tab w:val="clear" w:pos="708"/>
          <w:tab w:val="left" w:pos="1635" w:leader="none"/>
        </w:tabs>
        <w:jc w:val="center"/>
        <w:rPr>
          <w:b/>
          <w:b/>
          <w:sz w:val="20"/>
          <w:szCs w:val="20"/>
          <w:lang w:val="en-US"/>
        </w:rPr>
      </w:pPr>
      <w:r>
        <w:rPr>
          <w:b/>
          <w:sz w:val="20"/>
          <w:szCs w:val="20"/>
          <w:lang w:val="en-US"/>
        </w:rPr>
      </w:r>
    </w:p>
    <w:p>
      <w:pPr>
        <w:pStyle w:val="Normal"/>
        <w:tabs>
          <w:tab w:val="clear" w:pos="708"/>
          <w:tab w:val="left" w:pos="2535" w:leader="none"/>
        </w:tabs>
        <w:rPr>
          <w:rFonts w:ascii="Conga;Liberation Mono" w:hAnsi="Conga;Liberation Mono" w:cs="Conga;Liberation Mono"/>
          <w:b/>
          <w:b/>
          <w:sz w:val="20"/>
          <w:szCs w:val="20"/>
        </w:rPr>
      </w:pPr>
      <w:r>
        <w:rPr>
          <w:rFonts w:cs="Conga;Liberation Mono" w:ascii="Conga;Liberation Mono" w:hAnsi="Conga;Liberation Mono"/>
          <w:b/>
          <w:sz w:val="20"/>
          <w:szCs w:val="20"/>
        </w:rPr>
        <w:t xml:space="preserve">HARINA PARA BIZCOCHO </w:t>
      </w:r>
    </w:p>
    <w:p>
      <w:pPr>
        <w:pStyle w:val="Normal"/>
        <w:tabs>
          <w:tab w:val="clear" w:pos="708"/>
          <w:tab w:val="left" w:pos="2535" w:leader="none"/>
        </w:tabs>
        <w:rPr>
          <w:rFonts w:ascii="Conga;Liberation Mono" w:hAnsi="Conga;Liberation Mono" w:cs="Conga;Liberation Mono"/>
          <w:b/>
          <w:b/>
          <w:sz w:val="20"/>
          <w:szCs w:val="20"/>
        </w:rPr>
      </w:pPr>
      <w:r>
        <w:rPr>
          <w:rFonts w:cs="Conga;Liberation Mono" w:ascii="Conga;Liberation Mono" w:hAnsi="Conga;Liberation Mono"/>
          <w:b/>
          <w:sz w:val="20"/>
          <w:szCs w:val="20"/>
        </w:rPr>
        <w:t>(Conchas, rosca, cuernitos, marinitas, deditos etc.)</w:t>
      </w:r>
    </w:p>
    <w:p>
      <w:pPr>
        <w:pStyle w:val="Normal"/>
        <w:tabs>
          <w:tab w:val="clear" w:pos="708"/>
          <w:tab w:val="left" w:pos="2535" w:leader="none"/>
        </w:tabs>
        <w:rPr>
          <w:rFonts w:ascii="Conga;Liberation Mono" w:hAnsi="Conga;Liberation Mono" w:cs="Conga;Liberation Mono"/>
          <w:b/>
          <w:b/>
          <w:sz w:val="20"/>
          <w:szCs w:val="20"/>
        </w:rPr>
      </w:pPr>
      <w:r>
        <w:rPr>
          <w:rFonts w:cs="Conga;Liberation Mono" w:ascii="Conga;Liberation Mono" w:hAnsi="Conga;Liberation Mono"/>
          <w:b/>
          <w:sz w:val="20"/>
          <w:szCs w:val="20"/>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Ingredientes:</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kg de harina para bizcocho</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 xml:space="preserve">2 1/2 sobres de levadura </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280ml de agua tibia</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2 huevos</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 cucharadita de esencia de tu preferencia</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Preparación:</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 mezclar el kilo de harina para bizcocho con la levadura en polvo en la batidora, formar un hueco en el centro y colocar los 2 huevos, el agua y la esencia y batir por un minuto a velocidad baja con gancho y 20 minutos a velocidad media.</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2- formar una bola con la masa enharinándola y dejar reposar por 2 hras.</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 xml:space="preserve">3.- una vez doblando su tamaño se le da la forma de su preferencia </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Opciones: si desea rellenar, extender la masa, colocar el relleno y cerrar. Acomodar en el molde o en la charola previamente engrasado y enharinado.</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Opciones de relleno: cajeta, queso crema, mermelada, fruta etc.</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u w:val="single"/>
          <w:lang w:val="es-MX"/>
        </w:rPr>
      </w:pPr>
      <w:r>
        <w:rPr>
          <w:rFonts w:cs="Conga;Liberation Mono" w:ascii="Conga;Liberation Mono" w:hAnsi="Conga;Liberation Mono"/>
          <w:b/>
          <w:sz w:val="20"/>
          <w:szCs w:val="20"/>
          <w:u w:val="single"/>
          <w:lang w:val="es-MX"/>
        </w:rPr>
        <w:t>Opción para cubierta:</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taza de harina</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 taza de azúcar glass</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 taza de manteca vegetal</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1 huevo</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t>Mezclar los todos los ingredientes y batir hasta formar un a pasta y colocar sobre la masa y hornear.</w:t>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rPr>
          <w:rFonts w:ascii="Conga;Liberation Mono" w:hAnsi="Conga;Liberation Mono" w:cs="Conga;Liberation Mono"/>
          <w:b/>
          <w:b/>
          <w:lang w:val="es-MX" w:eastAsia="en-US"/>
        </w:rPr>
      </w:pPr>
      <w:r>
        <w:rPr>
          <w:rFonts w:cs="Conga;Liberation Mono" w:ascii="Conga;Liberation Mono" w:hAnsi="Conga;Liberation Mono"/>
          <w:b/>
          <w:lang w:val="es-MX" w:eastAsia="en-US"/>
        </w:rPr>
        <w:drawing>
          <wp:anchor behindDoc="1" distT="0" distB="0" distL="114935" distR="114935" simplePos="0" locked="0" layoutInCell="0" allowOverlap="1" relativeHeight="9">
            <wp:simplePos x="0" y="0"/>
            <wp:positionH relativeFrom="column">
              <wp:posOffset>-190500</wp:posOffset>
            </wp:positionH>
            <wp:positionV relativeFrom="paragraph">
              <wp:posOffset>-76200</wp:posOffset>
            </wp:positionV>
            <wp:extent cx="1261110" cy="1116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8" r="-7" b="-8"/>
                    <a:stretch>
                      <a:fillRect/>
                    </a:stretch>
                  </pic:blipFill>
                  <pic:spPr bwMode="auto">
                    <a:xfrm>
                      <a:off x="0" y="0"/>
                      <a:ext cx="1261110" cy="1116965"/>
                    </a:xfrm>
                    <a:prstGeom prst="rect">
                      <a:avLst/>
                    </a:prstGeom>
                  </pic:spPr>
                </pic:pic>
              </a:graphicData>
            </a:graphic>
          </wp:anchor>
        </w:drawing>
      </w:r>
    </w:p>
    <w:p>
      <w:pPr>
        <w:pStyle w:val="Normal"/>
        <w:tabs>
          <w:tab w:val="clear" w:pos="708"/>
          <w:tab w:val="left" w:pos="1635" w:leader="none"/>
        </w:tabs>
        <w:jc w:val="center"/>
        <w:rPr>
          <w:b/>
          <w:b/>
          <w:sz w:val="20"/>
          <w:szCs w:val="20"/>
        </w:rPr>
      </w:pPr>
      <w:r>
        <w:rPr>
          <w:b/>
          <w:sz w:val="20"/>
          <w:szCs w:val="20"/>
        </w:rPr>
        <w:t>CARRETERA A CD. MILITAR #106 COL. LA ARBOLEDA</w:t>
      </w:r>
    </w:p>
    <w:p>
      <w:pPr>
        <w:pStyle w:val="Normal"/>
        <w:tabs>
          <w:tab w:val="clear" w:pos="708"/>
          <w:tab w:val="left" w:pos="1635" w:leader="none"/>
        </w:tabs>
        <w:jc w:val="center"/>
        <w:rPr>
          <w:b/>
          <w:b/>
          <w:sz w:val="20"/>
          <w:szCs w:val="20"/>
        </w:rPr>
      </w:pPr>
      <w:r>
        <w:rPr>
          <w:b/>
          <w:sz w:val="20"/>
          <w:szCs w:val="20"/>
        </w:rPr>
        <w:t>CP: 89345 TAMPICO TAMAULIPAS</w:t>
      </w:r>
    </w:p>
    <w:p>
      <w:pPr>
        <w:pStyle w:val="Normal"/>
        <w:tabs>
          <w:tab w:val="clear" w:pos="708"/>
          <w:tab w:val="left" w:pos="1635" w:leader="none"/>
        </w:tabs>
        <w:jc w:val="center"/>
        <w:rPr>
          <w:b/>
          <w:b/>
          <w:sz w:val="20"/>
          <w:szCs w:val="20"/>
        </w:rPr>
      </w:pPr>
      <w:r>
        <w:rPr>
          <w:b/>
          <w:sz w:val="20"/>
          <w:szCs w:val="20"/>
        </w:rPr>
        <w:t>Tel/fax: 2272100 y 2271824</w:t>
      </w:r>
    </w:p>
    <w:p>
      <w:pPr>
        <w:pStyle w:val="Normal"/>
        <w:tabs>
          <w:tab w:val="clear" w:pos="708"/>
          <w:tab w:val="left" w:pos="1635" w:leader="none"/>
        </w:tabs>
        <w:jc w:val="center"/>
        <w:rPr>
          <w:b/>
          <w:b/>
          <w:sz w:val="20"/>
          <w:szCs w:val="20"/>
        </w:rPr>
      </w:pPr>
      <w:hyperlink r:id="rId17">
        <w:r>
          <w:rPr>
            <w:rStyle w:val="InternetLink"/>
            <w:b/>
            <w:sz w:val="20"/>
            <w:szCs w:val="20"/>
          </w:rPr>
          <w:t>diver@dimasa.com.mx</w:t>
        </w:r>
      </w:hyperlink>
    </w:p>
    <w:p>
      <w:pPr>
        <w:pStyle w:val="Normal"/>
        <w:tabs>
          <w:tab w:val="clear" w:pos="708"/>
          <w:tab w:val="left" w:pos="1635" w:leader="none"/>
        </w:tabs>
        <w:jc w:val="center"/>
        <w:rPr>
          <w:b/>
          <w:b/>
          <w:sz w:val="20"/>
          <w:szCs w:val="20"/>
        </w:rPr>
      </w:pPr>
      <w:r>
        <w:rPr>
          <w:b/>
          <w:sz w:val="20"/>
          <w:szCs w:val="20"/>
        </w:rPr>
      </w:r>
    </w:p>
    <w:p>
      <w:pPr>
        <w:pStyle w:val="Normal"/>
        <w:tabs>
          <w:tab w:val="clear" w:pos="708"/>
          <w:tab w:val="left" w:pos="2535" w:leader="none"/>
        </w:tabs>
        <w:rPr>
          <w:rFonts w:ascii="Conga;Liberation Mono" w:hAnsi="Conga;Liberation Mono" w:cs="Conga;Liberation Mono"/>
          <w:b/>
          <w:b/>
          <w:sz w:val="20"/>
          <w:szCs w:val="20"/>
          <w:lang w:val="es-MX"/>
        </w:rPr>
      </w:pPr>
      <w:r>
        <w:rPr>
          <w:rFonts w:cs="Conga;Liberation Mono" w:ascii="Conga;Liberation Mono" w:hAnsi="Conga;Liberation Mono"/>
          <w:b/>
          <w:sz w:val="20"/>
          <w:szCs w:val="20"/>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PASTEL CREMOSO DE CHOCOLAT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INGREDIENTES</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 xml:space="preserve">PASO1:  </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500GRS DE HARINA DE CHOCOLAT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3 HUEVOS</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60ML DE AGUA</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PASO 2:</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60ML DE AGUA</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150ML DE ACEITE</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pPr>
      <w:r>
        <w:rPr>
          <w:rFonts w:cs="Conga;Liberation Mono" w:ascii="Conga;Liberation Mono" w:hAnsi="Conga;Liberation Mono"/>
          <w:b/>
          <w:lang w:val="es-MX"/>
        </w:rPr>
        <w:t>PASO 1: AGREGAR EL HUEVO, AGUA Y LA HARINA E INCORPORAR A VELOCIDAD BAJA DURANTE 1 MINUTO Y DESPUES MEZCLAR POR 3 MIN A TERCERA VELOCIDAD.</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PASO2: AGREGAR LOS SEGUNDOS 60ML DE AGUA Y EL ACEITE, MEZCLA 1 MINUTO A VELOCIDAD BAJA, RASPAR EL CAZO Y MEZCLAR DURANTE 3 MINUTOS A SEGUNDA VELOCIDAD.</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t>COLOCAR EN UN MOLDE Y HORNEAR A 180° POR 30 A 34 MIN APROX. SEGÚN LA INTENCIDAD DE TU HORNO.</w:t>
      </w:r>
    </w:p>
    <w:p>
      <w:pPr>
        <w:pStyle w:val="Normal"/>
        <w:tabs>
          <w:tab w:val="clear" w:pos="708"/>
          <w:tab w:val="left" w:pos="2535" w:leader="none"/>
        </w:tabs>
        <w:rPr>
          <w:rFonts w:ascii="Conga;Liberation Mono" w:hAnsi="Conga;Liberation Mono" w:cs="Conga;Liberation Mono"/>
          <w:b/>
          <w:b/>
          <w:lang w:val="es-MX"/>
        </w:rPr>
      </w:pPr>
      <w:r>
        <w:rPr>
          <w:rFonts w:cs="Conga;Liberation Mono" w:ascii="Conga;Liberation Mono" w:hAnsi="Conga;Liberation Mono"/>
          <w:b/>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ga">
    <w:altName w:val="Liberation Mo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er@dimasa.com.mx" TargetMode="External"/><Relationship Id="rId4" Type="http://schemas.openxmlformats.org/officeDocument/2006/relationships/image" Target="media/image1.jpeg"/><Relationship Id="rId5" Type="http://schemas.openxmlformats.org/officeDocument/2006/relationships/hyperlink" Target="mailto:diver@dimasa.com.mx" TargetMode="External"/><Relationship Id="rId6" Type="http://schemas.openxmlformats.org/officeDocument/2006/relationships/image" Target="media/image1.jpeg"/><Relationship Id="rId7" Type="http://schemas.openxmlformats.org/officeDocument/2006/relationships/hyperlink" Target="mailto:diver@dimasa.com.mx" TargetMode="External"/><Relationship Id="rId8" Type="http://schemas.openxmlformats.org/officeDocument/2006/relationships/image" Target="media/image1.jpeg"/><Relationship Id="rId9" Type="http://schemas.openxmlformats.org/officeDocument/2006/relationships/hyperlink" Target="mailto:diver@dimasa.com.mx" TargetMode="External"/><Relationship Id="rId10" Type="http://schemas.openxmlformats.org/officeDocument/2006/relationships/image" Target="media/image1.jpeg"/><Relationship Id="rId11" Type="http://schemas.openxmlformats.org/officeDocument/2006/relationships/hyperlink" Target="mailto:diver@dimasa.com.mx" TargetMode="External"/><Relationship Id="rId12" Type="http://schemas.openxmlformats.org/officeDocument/2006/relationships/image" Target="media/image1.jpeg"/><Relationship Id="rId13" Type="http://schemas.openxmlformats.org/officeDocument/2006/relationships/hyperlink" Target="mailto:diver@dimasa.com.mx" TargetMode="External"/><Relationship Id="rId14" Type="http://schemas.openxmlformats.org/officeDocument/2006/relationships/image" Target="media/image1.jpeg"/><Relationship Id="rId15" Type="http://schemas.openxmlformats.org/officeDocument/2006/relationships/hyperlink" Target="mailto:diver@dimasa.com.mx" TargetMode="External"/><Relationship Id="rId16" Type="http://schemas.openxmlformats.org/officeDocument/2006/relationships/image" Target="media/image1.jpeg"/><Relationship Id="rId17" Type="http://schemas.openxmlformats.org/officeDocument/2006/relationships/hyperlink" Target="mailto:diver@dimasa.com.m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7:00Z</dcterms:created>
  <dc:creator>VIET</dc:creator>
  <dc:description/>
  <cp:keywords/>
  <dc:language>en-US</dc:language>
  <cp:lastModifiedBy>DiverDimasa</cp:lastModifiedBy>
  <cp:lastPrinted>2013-02-07T10:18:00Z</cp:lastPrinted>
  <dcterms:modified xsi:type="dcterms:W3CDTF">2013-02-07T16:18:00Z</dcterms:modified>
  <cp:revision>14</cp:revision>
  <dc:subject/>
  <dc:title>INGREDIENTES</dc:title>
</cp:coreProperties>
</file>